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02. 2016                                                                                      </w:t>
        <w:tab/>
        <w:tab/>
        <w:tab/>
        <w:t xml:space="preserve">  №2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-426" w:right="31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правления наемными домами, все помещения в которых находятся в собственности сельского поселения Высоково, и являющимися наемными домами и находящимися в собственности сельского поселения жилыми домами</w:t>
      </w:r>
    </w:p>
    <w:p>
      <w:pPr>
        <w:pStyle w:val="Normal"/>
        <w:spacing w:lineRule="auto" w:line="240" w:before="0" w:after="0"/>
        <w:ind w:left="-360" w:right="18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91.20 Жилищного кодекса Российской Федерации, пунктом 5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 постановлением Правительства Тверской области от 22.12.2015 №640-пп «Об утверждении Порядка управления наемными домами, все помещения в которых находятся в собственности Тверской области, и являющимися наемными домами и находящимися в собственности Тверской области жилыми домами», администрация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 xml:space="preserve">     Утвердить Порядок управления наемными домами, все помещения в которых находятся в собственности сельского поселения Высоково, и являющимися наемными домами и находящимися в собственности сельского поселения Высоково жилыми домами (прилагается)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возложить на заместителя администрации сельского поселения Высоково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                                   В.А.Соколов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6.02.2016  №23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наемными домами, все помещения в которых находятся в собственности сельского поселения Высоково, и являющимися наемными домами и находящимися в собственности сельского поселения Высоково жилыми дом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правления наемными домами, все помещения в которых находятся в собственности сельского поселения Высоково, и являющимися наемными домами и находящимися в собственности сельского поселения Высоково жилыми домами (далее – Порядок) определяет правила управления наемными домами, все помещения в которых находятся в собственности сельского поселения Высоково (далее – многоквартирный наемный дом) и являющимися наемными домами и находящимися в собственности сельского поселения Высоково жилыми домами (далее – наемный дом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е многоквартирными наемными домами осуществляется в соответствии с требованиями, установленными частями 1-1.2, 15, 16 статьи 161 Жилищного кодекса Российской Федера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ей, управомоченной  выступать от имени администрации сельского поселения Высоково в качестве собственника жилых помещений муниципального жилищного фонда сельского поселения Высоково, выполнять функции наймодателя жилых помещений в наемном доме (далее – управомоченный наймодатель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правляющей организацией, которой в установленном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порядке предоставлена лицензия на осуществление деятельности по управлению многоквартирными домами, в случае, если наймодателем жилых помещений в многоквартирном наемном доме является администрация сельского поселения Высоково, уполномоченное выступать от имени сельского поселения Высоково в качестве собственника жилого помещения муниципального жилищного фонда (далее – управляющая организация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омоченный наймодатель несет ответственность перед администрацией сельского поселения Высоково за оказание всех услуг и (или) выполнение работ, которые обеспечивают надлежащее содержание многоквартирного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, если наемный дом является многоквартирным домом, за обеспечение предоставления коммунальных услуг в зависимости от уровня благоустройства наем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яющая организация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управление многоквартирным наемным домом по договору управления, заключенному в соответствии со статьей 162 Жилищного кодекса Российской Федерации с администрацией сельского поселения Высоково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сет ответственность перед администрацией сельского поселения Высоково за управление, содержание и ремонт многоквартирного наемного дома и предоставление коммунальных услуг пользующимся помещениями в этом доме лицам в соответствии с требованиями, установленными частью 2.3 статьи 161 Жилищного кодекс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если управление многоквартирным наемным домом осуществляется управляющей организацией, выбор такой управляющей организации осуществляется администрацией сельского поселения Высоково, уполномоченной  выступать от имени сельского поселения Высоково в качестве собственника муниципального жилищного фонда сельского поселения Высоково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равление жилыми домами, являющимися наемными домами и находящимися в собственности сельского поселения Высоково, осуществляется управомоченным наймодателем в соответствии с требованиями, установленными техническими регламентами и установленными Правительством Российской Федерации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.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8:00Z</dcterms:created>
  <dc:creator>User</dc:creator>
  <dc:description/>
  <dc:language>en-US</dc:language>
  <cp:lastModifiedBy>Приемная</cp:lastModifiedBy>
  <cp:lastPrinted>2016-02-20T08:20:00Z</cp:lastPrinted>
  <dcterms:modified xsi:type="dcterms:W3CDTF">2016-02-26T12:08:00Z</dcterms:modified>
  <cp:revision>2</cp:revision>
  <dc:subject/>
  <dc:title/>
</cp:coreProperties>
</file>